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HỌA MI 3 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Độc lập – Tự do – Hạnh phúc</w:t>
      </w:r>
    </w:p>
    <w:p>
      <w:pPr>
        <w:pStyle w:val="Heading5"/>
        <w:tabs>
          <w:tab w:val="clear" w:pos="1985"/>
          <w:tab w:val="left" w:pos="1290" w:leader="none"/>
          <w:tab w:val="center" w:pos="1800" w:leader="none"/>
          <w:tab w:val="center" w:pos="4766" w:leader="none"/>
          <w:tab w:val="center" w:pos="7110" w:leader="none"/>
        </w:tabs>
        <w:spacing w:before="600" w:after="0"/>
        <w:ind w:left="-274" w:right="-20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ĐƠN XIN NHẬP HỌC NĂM HỌC 2023 -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HỌA MI 3 QUẬN </w:t>
      </w:r>
      <w:r>
        <w:rPr/>
        <w:t>5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690"/>
      </w:tblGrid>
      <w:tr>
        <w:trPr>
          <w:trHeight w:val="4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ề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CCCD, ngày cấ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a chỉ cơ qu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hoại liên lạ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 cá nhân: 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cấp:……………………  - Nơi cấp:………………………………………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- Tôn giáo: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ốc tịch: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ơi sinh: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ê quán: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 Khu phố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ỗ ở hiện nay: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Ngày……tháng……năm 20….                                 Ngày……tháng……năm 20…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spacing w:lineRule="auto" w:line="276"/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n sao giấy khai sinh của tr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ủa tr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08" w:gutter="0" w:header="0" w:top="86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Duf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;Calibri" w:hAnsi="VNI-Duff;Calibri" w:cs="VNI-Duff;Calibri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6:00Z</dcterms:created>
  <dc:creator>User</dc:creator>
  <dc:description/>
  <cp:keywords/>
  <dc:language>en-US</dc:language>
  <cp:lastModifiedBy>ADMIN</cp:lastModifiedBy>
  <cp:lastPrinted>2023-05-05T14:39:00Z</cp:lastPrinted>
  <dcterms:modified xsi:type="dcterms:W3CDTF">2023-06-12T00:34:00Z</dcterms:modified>
  <cp:revision>19</cp:revision>
  <dc:subject/>
  <dc:title>PHIẾU THÔNG TIN HỌC SINH</dc:title>
</cp:coreProperties>
</file>